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14 tys. euro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Unicode MS" w:hAnsi="Arial Unicode MS" w:eastAsia="Arial Unicode MS" w:cs="Arial Unicode MS"/>
        </w:rPr>
      </w:pPr>
      <w:r>
        <w:rPr/>
        <w:t xml:space="preserve"> </w:t>
      </w:r>
      <w:r>
        <w:rPr>
          <w:b/>
          <w:bCs/>
          <w:i/>
          <w:iCs/>
        </w:rPr>
        <w:t>ZAPYTANIE OFERTOWE – DORADZTWO ZAWODOW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oraz przeprowadzenie warsztatów doradztwa zawodowego indywidualnego i grupowego dla 13 uczestników projektu ,,Twoja szansa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warsztatów doradztwa zawodowego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czba godzin warsztatów indywidualnych-52 (po 4 godziny na jednego uczestnika)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warsztatów grupowych-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, że 1 godzina lekcyjna to 45 minut zegar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realizacji zamówienia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Kwiecień 2013 – czerwiec 2013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iejsce realizacji:</w:t>
      </w:r>
    </w:p>
    <w:p>
      <w:pPr>
        <w:pStyle w:val="Normalnyobramowanie"/>
        <w:rPr/>
      </w:pPr>
      <w:r>
        <w:rPr/>
        <w:t>Warsztaty będą realizowane  w siedzibie Ośrodka Pomocy Społecznej w Szadku, w godzinach pozwalających na wykorzystanie pomieszczeń Ośrodka (w godzinach przedpołudniowych, popołudniowych, w  dni powszednie) lub w innych pomieszczeniach wskazanych przez Zamawiająceg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Cel i zakres doradztwa zawodowego:</w:t>
      </w:r>
    </w:p>
    <w:p>
      <w:pPr>
        <w:pStyle w:val="Normal"/>
        <w:ind w:left="142" w:right="-2" w:hanging="0"/>
        <w:rPr/>
      </w:pPr>
      <w:r>
        <w:rPr/>
        <w:t>Zakres:</w:t>
      </w:r>
      <w:r>
        <w:rPr>
          <w:spacing w:val="-2"/>
          <w:position w:val="-2"/>
        </w:rPr>
        <w:t xml:space="preserve"> stworzenie indywidualnego planu działania dla każdej z osób; zdiagnozowanie indywidualnych potrzeb i możliwości beneficjentów dotyczących ich udziału w kursach; zdiagnozowanie potrzeb i predyspozycji uczestników dotyczących podjęcia przez nich staży; bilans umiejętności i predyspozycji zawodowych; nauka aplikowania o pracę; nauka poruszania się po rynku pracy; określenie metod aktywnego poszukiwania pracy; przeprowadzenie ankiet ewaluacyjnych (początkowych i końcowych) na warsztatach.</w:t>
      </w:r>
    </w:p>
    <w:p>
      <w:pPr>
        <w:pStyle w:val="Bezodstpw"/>
        <w:rPr>
          <w:rFonts w:ascii="Times New Roman" w:hAnsi="Times New Roman" w:cs="Times New Roman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 Obowiązki wykonawcy:</w:t>
      </w:r>
    </w:p>
    <w:p>
      <w:pPr>
        <w:pStyle w:val="Normalnyobramowanie"/>
        <w:jc w:val="left"/>
        <w:rPr/>
      </w:pPr>
      <w:r>
        <w:rPr/>
        <w:t>- przeprowadzenie indywidualnych i grupowych warsztatów doradztwa zawodowego dla 13  uczestników projektu</w:t>
      </w:r>
    </w:p>
    <w:p>
      <w:pPr>
        <w:pStyle w:val="Normalnyobramowanie"/>
        <w:jc w:val="left"/>
        <w:rPr/>
      </w:pPr>
      <w:r>
        <w:rPr/>
        <w:t>- w ramach organizacji warsztatów wymagane jest pokrycie kosztów: materiałów szkoleniowych, skryptów edukacyjnych, testów kompetencyjnych, innych testów i narzędzi do diagnozy predyspozycji zawodowych i interpersonalnych, narzędzi szkoleniowych (zeszyty, długopisy, mazaki do pisania, papier),  i inne niezbędne narzędzia do przeprowadzenia warsztatów.</w:t>
      </w:r>
    </w:p>
    <w:p>
      <w:pPr>
        <w:pStyle w:val="Normalnyobramowanie"/>
        <w:jc w:val="left"/>
        <w:rPr/>
      </w:pPr>
      <w:r>
        <w:rPr/>
        <w:t>- prowadzenie imiennej listy obecności uczestników doradztwa zawodow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doradztw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sporządzenie diagnozy potrzeb i możliwości poszczególnych uczestników projekt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rowadzenie dziennika zajęć doradztwa zawodoweg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sporządzenie indywidualnego planu działania dla każdego uczestnika projektu.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sporządzenie ankiety monitoringu zbadania efektywności oddziaływania przeprowadzonych zajęć na uczestników projekt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rowadzenie oraz dostarczenie Zamawiającemu wypełnionych kart czasu pracy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ego doradztwa zawodowego.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Wykonawca zobowiązany będzie do świadczenia usługi w uzgodnionych ze zleceniodawcą terminach, od poniedziałku do piątku z wyjątkiem dni ustawowo wolnych od pracy. Szczegółowe terminy realizacji przedmiotu umowy (harmonogram) ustalone zostaną ze Zleceniodaw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Forma umowy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arunki udział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soba świadcząca usługi musi posiadać wykształcenie wyższe, licencje doradztwa zawodowego oraz doświadczenie w pracy doradcy zawodowego  w okresie ostatnich 2  la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pis do rejestru agencji zatrudnienia prowadzonego przez Marszałka województwa (rejestr instytucji szkoleniowych)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kumenty potwierdzające posiadanie wykształcenie oraz doświadczenie Wykonawcy –  kopia potwierdzona za zgodność z oryginałem przez Wykonawc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 do rejestru agencji zatrudnienia prowadzonego przez Marszałka województwa (rejestr instytucji szkoleniowych)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.Oświadczenie o braku zatrudnienia przy realizacji zadań w ramach innego projektu lub w przypadku, gdy osoba jest zaangażowana w realizację zadań w więcej niż jednym projekcie, oświadczenie, iż podjęcie obciążenia z tego wynikające nie wyklucza możliwości prawidłowej i efektywnej realizacji wszystkich zadań powierzonych danej osobie. Dodatkowo, w przypadku, gdy osoba zaangażowana jest w realizację zadań w więcej niż jednym projekcie będzie ona zobowiązana do prowadzenia ewidencji godzin i zadań w ramach wszystkich projektów i udostępniania zlecającemu takiej ewidencji w odniesieniu do okresu realizacji projektu u zlec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Sposób przygotowania ofert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 3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IX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Termin złożenia ofert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>12 kwietnia 2013r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cena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28.03.2013r  Kowalska Katarzyn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 sprawę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obramowanie">
    <w:name w:val="Normalny + obramowanie"/>
    <w:basedOn w:val="Normal"/>
    <w:qFormat/>
    <w:pPr>
      <w:ind w:left="142" w:hanging="0"/>
      <w:jc w:val="both"/>
    </w:pPr>
    <w:rPr>
      <w:spacing w:val="-2"/>
      <w:vertAlign w:val="subscript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6:00Z</dcterms:created>
  <dc:creator>GOPS ZAPOLICE</dc:creator>
  <dc:description/>
  <cp:keywords/>
  <dc:language>en-US</dc:language>
  <cp:lastModifiedBy>asd</cp:lastModifiedBy>
  <cp:lastPrinted>2012-04-13T08:57:00Z</cp:lastPrinted>
  <dcterms:modified xsi:type="dcterms:W3CDTF">2013-03-28T11:58:00Z</dcterms:modified>
  <cp:revision>4</cp:revision>
  <dc:subject/>
  <dc:title>                                                                                                          </dc:title>
</cp:coreProperties>
</file>